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概述（此章节是后续各章节的总结和提炼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项目背景（市场需求、战略需要、政策导向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产品或服务（主要产品或服务，产品优势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核心技术（关键技术、技术先进性、技术壁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竞品分析（性能指标、成本、周期等对比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商业模式（商业模式、盈利模式、营销模式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进展与成效（发展简史、主要客户、典型案例、产业资源、社会影响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团队介绍（主创人、核心团队、指导老师、顾问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财务与融资（股权结构、财务与预测、融资计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发展规划（发展规划、公司愿景）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微软雅黑" w:hAnsi="楷体_GB2312;微软雅黑" w:eastAsia="楷体_GB2312;微软雅黑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楷体_GB2312;微软雅黑" w:hAnsi="楷体_GB2312;微软雅黑" w:eastAsia="楷体_GB2312;微软雅黑"/>
      <w:b/>
      <w:bCs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1:00Z</dcterms:created>
  <dc:creator>微软用户</dc:creator>
  <dc:description/>
  <cp:keywords/>
  <dc:language>en-US</dc:language>
  <cp:lastModifiedBy>admin</cp:lastModifiedBy>
  <dcterms:modified xsi:type="dcterms:W3CDTF">2022-04-13T03:09:00Z</dcterms:modified>
  <cp:revision>5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